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99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3 grudni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zmniejszenia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 xml:space="preserve">Zmniejszenie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9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e zmian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93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Utrzymanie ośrodka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zmniejszenia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 xml:space="preserve">Zmniejszenie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8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Zasiłki i pomoc w naturze oraz 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1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1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8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889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Świadczenia rodzinne oraz składki na ubezpieczenie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 8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8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 8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płata dodatku do zasiłku rodzinnego z tytułu podjęcia nauki poza miejscem 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8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8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35:00Z</dcterms:created>
  <dc:creator>.</dc:creator>
  <dc:description/>
  <cp:keywords/>
  <dc:language>en-US</dc:language>
  <cp:lastModifiedBy>.</cp:lastModifiedBy>
  <dcterms:modified xsi:type="dcterms:W3CDTF">2004-12-22T07:36:00Z</dcterms:modified>
  <cp:revision>1</cp:revision>
  <dc:subject/>
  <dc:title>Załącznik do Zarządzenia Nr 99/2004</dc:title>
</cp:coreProperties>
</file>